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 PRODURRE AGLI ORGANI DELLA PUBBLICA AMMINISTRAZIONE O AI GESTORI DI PUBBLICI SERVIZ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(_________) il 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data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(______) in Via__________________________________ n. 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indirizzo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richiamate dall’art.76 D.P.R. 445 del 28/12/2000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 riferimento alla pratica edile n. _________________ prot. n. _________ del 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sottosuolo sul quale deve essere costruito il fabbricato di cui alla sopra richiamata pratica edile, non è sfruttato da cav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prietario, locatario, tecnico incaricato, altr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0 della legge 675/1996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1:00Z</dcterms:created>
  <dc:creator>Ferruccio</dc:creator>
  <dc:description/>
  <cp:keywords/>
  <dc:language>en-US</dc:language>
  <cp:lastModifiedBy>Ferruccio</cp:lastModifiedBy>
  <dcterms:modified xsi:type="dcterms:W3CDTF">2007-08-28T14:26:00Z</dcterms:modified>
  <cp:revision>4</cp:revision>
  <dc:subject/>
  <dc:title>DICHIARAZIONE SOSTITUTIVA DELL’ATTO DI NOTORIETA’</dc:title>
</cp:coreProperties>
</file>